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90, DE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261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Dispõe sobre denominação de via pública”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denominada Rua Regina Aparecida da Silva Neves a atual Rua 34, localizada no Bairro Jardim Coronel, nesse município.</w:t>
      </w:r>
    </w:p>
    <w:p>
      <w:pPr>
        <w:pStyle w:val="Normal"/>
        <w:spacing w:lineRule="auto" w:line="240" w:before="0" w:after="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As despesas decorrentes da execução desta Lei correrão à conta de dotação própria, consignada no orçamento municipal vigente.</w:t>
      </w:r>
    </w:p>
    <w:p>
      <w:pPr>
        <w:pStyle w:val="Normal"/>
        <w:spacing w:lineRule="auto" w:line="240" w:before="0" w:after="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“D. Idílio José Soares”, em 16 novembr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LINDO MARTI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 Aparecida da Silva Neves, com 42 anos de idade, nasceu em Carapicuíba - SP, veio para o município com seus 23 anos de idade, no ano de 2000, entrou para frente de trabalho e lá conheceu o seu companheiro, o Senhor Haroldo Marques, que juntos permaneceram até a data de sua partida, trabalhou arduamente por anos, entrou na empresa Delta, quando se inscreveu no concurso no ano de 2009 e foi classificada, desde então era funcionária do Município, teve quatro filhas, sendo três filhas nascidas e residentes do município de Itanhaém, suas filhas Maria Vitória, Luana e Adrielly, e sua primeira filha Ana Vitória nascida em Carapicuíba, que faleceu devido a negligência médica aos 9 meses de idade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ida na data do dia 10/09/2021 (dez de setembro do corrente ano), Cida como popularmente conhecida, viveu muito anos em nossa querida Itanhaém, onde também fora sepultada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a querida amiga contribuiu com nosso município, exercendo a função de Gari, funcionária concursada da Prefeitura de Itanhaém, por cerca de doze anos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s, sempre foi muito querida pela sua simplicidade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a forma, faz-se de extremo merecimento tal projeto, que elenca o seu nome, a uma Rua, da cidade que a sua família ainda mora, e tanto “Cida” amou! </w:t>
      </w:r>
    </w:p>
    <w:p>
      <w:pPr>
        <w:pStyle w:val="Normal"/>
        <w:spacing w:lineRule="auto" w:line="240" w:before="0" w:after="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“D. Idílio José Soares”, em 16 de novembr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LINDO MARTI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635</wp:posOffset>
            </wp:positionV>
            <wp:extent cx="5626100" cy="77152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53:00Z</dcterms:created>
  <dc:creator>Arlindo Martins</dc:creator>
  <dc:description/>
  <cp:keywords/>
  <dc:language>en-US</dc:language>
  <cp:lastModifiedBy>Andressa Costa</cp:lastModifiedBy>
  <dcterms:modified xsi:type="dcterms:W3CDTF">2021-11-18T18:53:00Z</dcterms:modified>
  <cp:revision>2</cp:revision>
  <dc:subject/>
  <dc:title/>
</cp:coreProperties>
</file>